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06)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IA DE AUTOVERIFICACION PARA SOLICITUD DE RENOVACION COMO OPERADORES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SUSTANCIAS QUÍMICAS CONTROLADAS - PERSONA NATURAL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Utilice esta guía, para verificar los documentos que deben ser incluidos en el expediente para la solicitud de renovación como Operadores de Sustancias Químicas Controladas</w:t>
      </w:r>
    </w:p>
    <w:p>
      <w:pPr>
        <w:pStyle w:val="Standard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Nota Importante: Los requisitos deben de estar identificados con sus respectivos separadores, indicando el nombre de los mismos con sus pestañas correspondientes</w:t>
      </w:r>
    </w:p>
    <w:p>
      <w:pPr>
        <w:pStyle w:val="Standard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tbl>
      <w:tblPr>
        <w:tblW w:w="92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974"/>
        <w:gridCol w:w="505"/>
        <w:gridCol w:w="525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ía de Autoverificació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a de exposición de motivos, firmada por el solicitante indicando detalladamente la actividad vinculada a la(s) sustancia(s) química(s) controlada(s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eastAsia="DejaVu Sans Light" w:cs="Arial"/>
                <w:color w:val="000000"/>
                <w:sz w:val="20"/>
                <w:szCs w:val="20"/>
                <w:shd w:fill="FFFFFF" w:val="clear"/>
                <w:lang w:val="es-VE" w:bidi="hi-IN"/>
              </w:rPr>
            </w:pPr>
            <w:r>
              <w:rPr>
                <w:rFonts w:eastAsia="DejaVu Sans Light" w:cs="Arial" w:ascii="Arial" w:hAnsi="Arial"/>
                <w:color w:val="000000"/>
                <w:sz w:val="20"/>
                <w:szCs w:val="20"/>
                <w:shd w:fill="FFFFFF" w:val="clear"/>
                <w:lang w:val="es-VE" w:bidi="hi-IN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Formulario de “Solicitud de Licencia” para </w:t>
            </w:r>
            <w:r>
              <w:rPr>
                <w:rFonts w:cs="Arial" w:ascii="Arial" w:hAnsi="Arial"/>
                <w:b/>
              </w:rPr>
              <w:t>persona natural</w:t>
            </w:r>
            <w:r>
              <w:rPr>
                <w:rFonts w:cs="Arial" w:ascii="Arial" w:hAnsi="Arial"/>
              </w:rPr>
              <w:t>, con la información solicitada, con Timbre Fiscal de 0,1 U.T. adherido e inutilizado. (No debe ser llenado a mano) Impreso y en C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mulario de Información Técnica Adicional por cada una de las actividades en la que requiere Sustancias Químicas Controladas. Impreso y en CD  en formato modificabl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 la Cédula de Identidad y del RIF vigente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ante de pago por concepto de Renovación de la Licencia como Operador (25 UT) Original y Cop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Copia del correo del último informe mensual enviado a la dirección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speccion.resquimc02@gmail.com</w:t>
              </w:r>
            </w:hyperlink>
            <w:r>
              <w:rPr>
                <w:rFonts w:cs="Arial" w:ascii="Arial" w:hAnsi="Arial"/>
              </w:rPr>
              <w:t>, (artículo 110 de la Ley Orgánica de Drogas), donde se evidencie el asunto del mensaje y la dirección de correo completa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otro documento que haya sufrido modificaciones o actualizaciones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enclatura para el guardado de los documentos en el CD-DVD: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arta de Exposición de Motivos: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20"/>
              </w:rPr>
              <w:t>Carta Actividad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Formulario de Solicitud de Licencia: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F-09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Formulario de Información Técnica: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F-XX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(según el formulario que corresponda Actividad). Ejemplo: si el formulario es para comercializar se llamaría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F-11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edula y RIF: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CI-RIF.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pia de último Informe mensual: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MI.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ualquier otro documento y anexos: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OTROS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295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22"/>
        <w:gridCol w:w="2212"/>
        <w:gridCol w:w="2598"/>
      </w:tblGrid>
      <w:tr>
        <w:trPr/>
        <w:tc>
          <w:tcPr>
            <w:tcW w:w="92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sona Responsable en Consignar la Solicitud</w:t>
            </w:r>
          </w:p>
        </w:tc>
      </w:tr>
      <w:tr>
        <w:trPr>
          <w:trHeight w:val="541" w:hRule="atLeast"/>
        </w:trPr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édula de Identidad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go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</w:t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Footer"/>
              <w:spacing w:lineRule="auto" w:line="276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26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67"/>
        <w:gridCol w:w="2128"/>
        <w:gridCol w:w="2526"/>
      </w:tblGrid>
      <w:tr>
        <w:trPr/>
        <w:tc>
          <w:tcPr>
            <w:tcW w:w="9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9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visado por la OS:</w:t>
            </w:r>
          </w:p>
        </w:tc>
      </w:tr>
      <w:tr>
        <w:trPr>
          <w:trHeight w:val="461" w:hRule="atLeast"/>
        </w:trPr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9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 y Apellido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cha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llo</w:t>
            </w:r>
          </w:p>
        </w:tc>
      </w:tr>
    </w:tbl>
    <w:p>
      <w:pPr>
        <w:pStyle w:val="Standard"/>
        <w:spacing w:before="0" w:after="29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Standard"/>
        <w:spacing w:before="0" w:after="29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spacing w:before="0" w:after="29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 consignan la cantidad de _____________________________ (_____) folios</w:t>
      </w:r>
    </w:p>
    <w:p>
      <w:pPr>
        <w:pStyle w:val="Standard"/>
        <w:jc w:val="both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8"/>
        </w:rPr>
        <w:t>Letras                                Números</w:t>
      </w:r>
    </w:p>
    <w:p>
      <w:pPr>
        <w:pStyle w:val="Standard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26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67"/>
        <w:gridCol w:w="2128"/>
        <w:gridCol w:w="2526"/>
      </w:tblGrid>
      <w:tr>
        <w:trPr>
          <w:trHeight w:val="227" w:hRule="atLeast"/>
        </w:trPr>
        <w:tc>
          <w:tcPr>
            <w:tcW w:w="92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ibido por DR:</w:t>
            </w:r>
          </w:p>
        </w:tc>
      </w:tr>
      <w:tr>
        <w:trPr>
          <w:trHeight w:val="541" w:hRule="atLeast"/>
        </w:trPr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 y Apellido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echa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llo</w:t>
            </w:r>
          </w:p>
        </w:tc>
      </w:tr>
    </w:tbl>
    <w:p>
      <w:pPr>
        <w:pStyle w:val="Standard"/>
        <w:spacing w:before="114" w:after="114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  <w:t xml:space="preserve">NO SE ACEPTAN TRANSFERENCIAS NI DEPÓSITOS EN CHEQUES DE OTRAS ENTIDADES BANCARIAS, SOLO BANCO DE VENEZUELA. </w:t>
      </w:r>
    </w:p>
    <w:sectPr>
      <w:headerReference w:type="default" r:id="rId3"/>
      <w:footerReference w:type="default" r:id="rId4"/>
      <w:type w:val="nextPage"/>
      <w:pgSz w:w="12240" w:h="15840"/>
      <w:pgMar w:left="1474" w:right="1418" w:gutter="0" w:header="142" w:top="198" w:footer="518" w:bottom="13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andard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OS: Oficina Subalterna.</w:t>
    </w:r>
  </w:p>
  <w:p>
    <w:pPr>
      <w:pStyle w:val="Standard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R: Dirección de Registro (sede principal)</w:t>
    </w:r>
  </w:p>
  <w:p>
    <w:pPr>
      <w:pStyle w:val="Standard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cs="Arial" w:ascii="Arial" w:hAnsi="Arial"/>
        <w:b/>
        <w:bCs/>
        <w:color w:val="000000"/>
        <w:spacing w:val="60"/>
        <w:sz w:val="16"/>
        <w:szCs w:val="16"/>
      </w:rPr>
      <w:t>Página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1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|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316980" cy="4375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Arial Unicode MS" w:cs="DejaVu Sans"/>
      <w:color w:val="auto"/>
      <w:kern w:val="2"/>
      <w:sz w:val="24"/>
      <w:szCs w:val="24"/>
      <w:lang w:val="es-VE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Arial Unicode M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Pie">
    <w:name w:val="Pie"/>
    <w:basedOn w:val="Standard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 Light" w:cs="Times New Roman"/>
      <w:color w:val="auto"/>
      <w:kern w:val="2"/>
      <w:sz w:val="24"/>
      <w:szCs w:val="24"/>
      <w:lang w:val="es-VE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es-ES" w:eastAsia="zh-CN" w:bidi="ar-SA"/>
    </w:rPr>
  </w:style>
  <w:style w:type="paragraph" w:styleId="Footer">
    <w:name w:val="Footer"/>
    <w:basedOn w:val="Standard"/>
    <w:pPr/>
    <w:rPr/>
  </w:style>
  <w:style w:type="paragraph" w:styleId="Prrafodelista">
    <w:name w:val="Párrafo de lista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lang w:val="es-VE"/>
    </w:rPr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cabezadodelatabla">
    <w:name w:val="Encabezado de la tab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cion.resquimc0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49:00Z</dcterms:created>
  <dc:creator>Invitado</dc:creator>
  <dc:description/>
  <dc:language>en-US</dc:language>
  <cp:lastModifiedBy>D. Inspectoria</cp:lastModifiedBy>
  <cp:lastPrinted>2023-06-05T14:42:00Z</cp:lastPrinted>
  <dcterms:modified xsi:type="dcterms:W3CDTF">2024-09-09T20:49:00Z</dcterms:modified>
  <cp:revision>2</cp:revision>
  <dc:subject/>
  <dc:title/>
</cp:coreProperties>
</file>