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F32) REPORTE DE ACTIVIDADES SOSPECHOSAS (RAS-RESQUIMC)-V.01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OPERADORES DE SUSTANCIAS QUÍMICAS CONTROLADAS)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  <w:t>(Artículos 122 y 123 de la Ley Orgánica de Drogas-LOD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567"/>
        <w:gridCol w:w="3113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DATOS DEL OPERADOR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rtículo 122 de la LOD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SOCIAL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FISCA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LICENCIA:</w:t>
            </w:r>
          </w:p>
        </w:tc>
      </w:tr>
      <w:tr>
        <w:trPr>
          <w:trHeight w:val="153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E LA PERSONA NATURAL QUE REPOR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OMBRES y APELLIDO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.I / PASAPOR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ARG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ELEFONOS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RREO ELECTRONIC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00" w:before="0" w:after="0"/>
        <w:rPr>
          <w:rFonts w:ascii="Arial" w:hAnsi="Arial" w:cs="Arial"/>
          <w:vanish/>
          <w:sz w:val="14"/>
        </w:rPr>
      </w:pPr>
      <w:r>
        <w:rPr>
          <w:rFonts w:cs="Arial" w:ascii="Arial" w:hAnsi="Arial"/>
          <w:vanish/>
          <w:sz w:val="14"/>
        </w:rPr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5"/>
        <w:gridCol w:w="1419"/>
        <w:gridCol w:w="140"/>
        <w:gridCol w:w="992"/>
        <w:gridCol w:w="973"/>
      </w:tblGrid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 LA ACCION TOMADA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dentificación de la Persona Natural o Jurídica reportad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cumento de Identidad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N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saporte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.I: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IF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¿Conoce usted al sujeto reportado como Operador de Sustancias Químicas Controlad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: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ene el Operador  reportante relación con el sujeto reportado (Explique):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 LOS HECHOS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(Explique  motivo para efectuar el reporte)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ara uso del Registro Nacional Único de Operadores de Sustancias Químicas Controladas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REPORTE RAS-RESQUIMC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FFFFFF"/>
          <w:sz w:val="18"/>
          <w:szCs w:val="12"/>
        </w:rPr>
      </w:pPr>
      <w:r>
        <w:rPr>
          <w:rFonts w:cs="Arial" w:ascii="Arial" w:hAnsi="Arial"/>
          <w:i/>
          <w:color w:val="FFFFFF"/>
          <w:sz w:val="18"/>
          <w:szCs w:val="1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1"/>
        <w:gridCol w:w="3131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FFFFFF"/>
                <w:sz w:val="18"/>
                <w:szCs w:val="12"/>
              </w:rPr>
            </w:pPr>
            <w:r>
              <w:rPr>
                <w:rFonts w:cs="Arial" w:ascii="Arial" w:hAnsi="Arial"/>
                <w:color w:val="FFFFFF"/>
                <w:sz w:val="18"/>
                <w:szCs w:val="12"/>
              </w:rPr>
              <w:t>POR EL REGISTRADOR DEL RESQUIMC</w:t>
            </w:r>
          </w:p>
        </w:tc>
      </w:tr>
      <w:tr>
        <w:trPr>
          <w:trHeight w:val="7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ECHA DE RECIBIDO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FIRM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EL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i/>
                <w:i/>
                <w:sz w:val="18"/>
                <w:szCs w:val="12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2"/>
                <w:vertAlign w:val="superscript"/>
              </w:rPr>
              <w:t>(Artículo 122 de la Ley Orgánica de Drogas-El reporte de actividades no acarreará para el operador de sustancias químicas que lo presente, responsabilidad civil ni administrativa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iar al Registrador Nacional Único de Operadores de Sustancias Químicas Controlada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18"/>
        </w:rPr>
        <w:t>Av. Urdaneta, Esquina de Ibarra, Edif. Central, piso 1, sede del Ministerio del Poder Popular para Industrias y Producción Nacional, Caracas, Distrito Capit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284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6330315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18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18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3:00Z</dcterms:created>
  <dc:creator>Invitado</dc:creator>
  <dc:description/>
  <cp:keywords/>
  <dc:language>en-US</dc:language>
  <cp:lastModifiedBy>Registro</cp:lastModifiedBy>
  <cp:lastPrinted>2022-10-02T10:06:00Z</cp:lastPrinted>
  <dcterms:modified xsi:type="dcterms:W3CDTF">2024-12-26T18:34:00Z</dcterms:modified>
  <cp:revision>5</cp:revision>
  <dc:subject/>
  <dc:title/>
</cp:coreProperties>
</file>